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мая 2014 г. № 14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13 мая 2014 г. № 14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мая 2014 г. № 14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СМРТ-ЭНЕРГО»             ИНН 7802858879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Нижавтодорстрой»        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13 мая 2014 г. № 14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365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304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мая 2014 г. № 14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8.01-2014-7802858879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МРТ-ЭНЕР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588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3, г. Санкт-Петербург, ул. Курчатова, д. 14, литер А, оф. 510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7.01-2014-525003967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96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Кстовский район, г. Кстово, ул. Ломоносова, д. 3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5585</wp:posOffset>
            </wp:positionH>
            <wp:positionV relativeFrom="paragraph">
              <wp:posOffset>4254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825</wp:posOffset>
            </wp:positionH>
            <wp:positionV relativeFrom="paragraph">
              <wp:posOffset>7239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4-30T15:55:00Z</cp:lastPrinted>
  <dcterms:modified xsi:type="dcterms:W3CDTF">2015-09-21T14:10:00Z</dcterms:modified>
  <cp:revision>18</cp:revision>
  <dc:subject/>
  <dc:title>Протокол № 1</dc:title>
</cp:coreProperties>
</file>